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（签名）：               所在部门（盖章）：               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方红豆杉水提物抑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GF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旁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GF/ME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路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GFR-TK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耐药的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舒琦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中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附属第一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群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，组织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萧山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彬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郦安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蛋白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海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培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双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蛋白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志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CR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方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培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CR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.2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.099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前已完成项目中细胞层次和部分动物实验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.402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9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38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22:00Z</dcterms:created>
  <dc:creator>Lenovo User</dc:creator>
  <dc:description/>
  <cp:keywords/>
  <dc:language>en-US</dc:language>
  <cp:lastModifiedBy>576731160@qq.com</cp:lastModifiedBy>
  <cp:lastPrinted>2012-12-19T17:11:00Z</cp:lastPrinted>
  <dcterms:modified xsi:type="dcterms:W3CDTF">2018-06-12T01:2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