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9.9pt" to="325.45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  所在部门（盖章）：          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844"/>
        <w:gridCol w:w="68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涤痰开窍汤对卒中后抑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MKⅡ-Cx43-Gl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的干预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水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基础医学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敏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附属第一医院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濛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8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Lenovo User</dc:creator>
  <dc:description/>
  <dc:language>en-US</dc:language>
  <cp:lastModifiedBy>微软用户</cp:lastModifiedBy>
  <cp:lastPrinted>2012-12-19T17:11:00Z</cp:lastPrinted>
  <dcterms:modified xsi:type="dcterms:W3CDTF">2018-06-05T06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