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（签名）：           所在部门（盖章）：           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针干预慢性炎性痛伴发痛情绪的杏仁核神经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调控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/>
                <w:sz w:val="21"/>
                <w:szCs w:val="21"/>
              </w:rPr>
              <w:t>2019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杜俊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梁宜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军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媛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晓芬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生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沈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物</w:t>
            </w:r>
            <w:r>
              <w:rPr>
                <w:rFonts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盈君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物</w:t>
            </w:r>
            <w:r>
              <w:rPr>
                <w:rFonts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潘宁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免疫印迹、电针治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肖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免疫印迹、电针治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8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8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.94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.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9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.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3929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315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37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56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4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2:00Z</dcterms:created>
  <dc:creator>Lenovo User</dc:creator>
  <dc:description/>
  <dc:language>en-US</dc:language>
  <cp:lastModifiedBy>李 婧娴</cp:lastModifiedBy>
  <cp:lastPrinted>2014-06-03T14:26:00Z</cp:lastPrinted>
  <dcterms:modified xsi:type="dcterms:W3CDTF">2018-07-05T00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