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right="-286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（签名）：               所在部门（盖章）：               日期：    </w:t>
      </w:r>
      <w:r>
        <w:rPr/>
        <w:t>年  月  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5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GF1R-RACK1-STAT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路在苦蘵内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FR T79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突变非小细胞肺癌中的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医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/1/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/12/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春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善明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荧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R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宇婓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显性负性突变体构建、转染及后续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组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裸鼠移植瘤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zhi Paul Gao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隆凯特林癌症中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和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蒙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荧光、免疫印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培养、流式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培养、免疫印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647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苦蘵内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内外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FR T79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突变非小细胞肺癌细胞的作用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030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8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25:00Z</dcterms:created>
  <dc:creator>Lenovo User</dc:creator>
  <dc:description/>
  <dc:language>en-US</dc:language>
  <cp:lastModifiedBy>dcy</cp:lastModifiedBy>
  <cp:lastPrinted>2018-06-16T14:18:00Z</cp:lastPrinted>
  <dcterms:modified xsi:type="dcterms:W3CDTF">2018-06-16T06:25:00Z</dcterms:modified>
  <cp:revision>2</cp:revision>
  <dc:subject/>
  <dc:title>浙江省高校科研经费使用信息公开一览表</dc:title>
</cp:coreProperties>
</file>