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春椿</w:t>
      </w:r>
      <w:r>
        <w:rPr>
          <w:rFonts w:ascii="仿宋_GB2312;仿宋" w:hAnsi="仿宋_GB2312;仿宋" w:cs="华文中宋"/>
          <w:bCs/>
          <w:sz w:val="24"/>
        </w:rPr>
        <w:t xml:space="preserve">    所在部门（盖章）：         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竹醋液生物农药用于中药材种植的病草综合防治研究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陈发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丽水市科技局生产力促进中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建设示范基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余扬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丽水市科技局生产力促进中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协助管理示范基地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李石清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初级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中医药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浙贝母生物农药试验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张婷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中级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中医药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红豆杉生物农药试验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陈茜茜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中医药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元胡除草效能测定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王路伟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中医药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元胡主要病害的毒力测定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马建义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正高级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农林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竹醋液配比的筛选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蓝荣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青田县康之源农业有限公司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提供示范基地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朱燕萍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青田县红彤彤园艺有限公司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提供示范基地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完成部分课题内容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报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uhu</cp:lastModifiedBy>
  <cp:lastPrinted>2012-12-19T17:11:00Z</cp:lastPrinted>
  <dcterms:modified xsi:type="dcterms:W3CDTF">2018-06-20T04:37:5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