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（签名）：   陶明      所在部门（盖章）：浙江中医药大学附属第二医院</w:t>
      </w:r>
    </w:p>
    <w:p>
      <w:pPr>
        <w:pStyle w:val="Normal"/>
        <w:spacing w:lineRule="exact" w:line="520"/>
        <w:jc w:val="center"/>
        <w:rPr/>
      </w:pPr>
      <w:r>
        <w:rPr>
          <w:rFonts w:cs="华文中宋" w:ascii="仿宋_GB2312" w:hAnsi="仿宋_GB2312"/>
          <w:bCs/>
          <w:sz w:val="24"/>
        </w:rPr>
        <w:t xml:space="preserve">                                                </w:t>
      </w:r>
      <w:r>
        <w:rPr>
          <w:rFonts w:ascii="仿宋_GB2312" w:hAnsi="仿宋_GB2312" w:cs="华文中宋"/>
          <w:bCs/>
          <w:sz w:val="24"/>
        </w:rPr>
        <w:t>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395"/>
        <w:gridCol w:w="113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高分辨脑电技术的注意缺陷障碍评估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二医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一医院、杭州电子科技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明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医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二医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静芳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医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一医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监管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万增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电子科技大学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检测与分析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耀静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医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二医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、数据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丹红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医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二医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、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97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硕士研究生，公开发表学术论文，举办国家级继续医学教育专题讲座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9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2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脑电信号放大器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研究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研究期限内项目组成员晋升职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公开发表学术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技术成果推广应用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，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国家级继续医学教育项目中举办专题讲座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基金委员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盲审通过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Taoming</cp:lastModifiedBy>
  <cp:lastPrinted>2012-12-19T17:11:00Z</cp:lastPrinted>
  <dcterms:modified xsi:type="dcterms:W3CDTF">2018-06-11T00:04:00Z</dcterms:modified>
  <cp:revision>7</cp:revision>
  <dc:subject/>
  <dc:title>浙江省高校科研经费使用信息公开一览表</dc:title>
</cp:coreProperties>
</file>