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（签名）：邵晓梅   所在部门（盖章）：针灸研究室 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ERK/CREB</w:t>
            </w:r>
            <w:r>
              <w:rPr>
                <w:rFonts w:ascii="宋体" w:hAnsi="宋体" w:cs="宋体" w:eastAsia="宋体"/>
                <w:sz w:val="21"/>
                <w:szCs w:val="21"/>
              </w:rPr>
              <w:t>信号通路的慢性痛并发痛情绪的前扣带皮层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体感皮层关联机制及电针干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面上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晓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检测，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俊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为学检测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骥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技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造模治疗，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军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生理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9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9.5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9.5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192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41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3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bstest</cp:lastModifiedBy>
  <cp:lastPrinted>2012-12-19T17:11:00Z</cp:lastPrinted>
  <dcterms:modified xsi:type="dcterms:W3CDTF">2018-06-29T02:08:38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