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（签名）： 周桂芬  所在部门（盖章）：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因子对藏红花柱头发育过程中藏红花苷积累的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心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桂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4A113-1</cp:lastModifiedBy>
  <cp:lastPrinted>2012-12-19T17:11:00Z</cp:lastPrinted>
  <dcterms:modified xsi:type="dcterms:W3CDTF">2018-06-19T08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