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颤干预与卒中防治新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原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及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分析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像技术组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电成像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建、数据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正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光电信息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学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电逆问题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研究、心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像系统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心电采集设备，心电逆运算算法基本形成，已处理部分病人数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38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心电采集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tive2 Base Au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38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极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电极贴片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charly</cp:lastModifiedBy>
  <cp:lastPrinted>2012-12-19T17:11:00Z</cp:lastPrinted>
  <dcterms:modified xsi:type="dcterms:W3CDTF">2018-06-04T03:38:00Z</dcterms:modified>
  <cp:revision>14</cp:revision>
  <dc:subject/>
  <dc:title>浙江省高校科研经费使用信息公开一览表</dc:title>
</cp:coreProperties>
</file>