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756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3pt" to="167.5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0830</wp:posOffset>
                </wp:positionV>
                <wp:extent cx="1395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9pt" to="379.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刘芳     所在部门（盖章）：附属中西医结合医院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DF-1/CXCR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导的</w:t>
            </w:r>
            <w:r>
              <w:rPr>
                <w:rFonts w:eastAsia="宋体;SimSun"/>
                <w:sz w:val="21"/>
                <w:szCs w:val="21"/>
              </w:rPr>
              <w:t>PI3K/AKt/mT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在电针干预椎动脉型颈椎病中的调控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属中西医结合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，结果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媛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，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丽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存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6-08T01:54:00Z</dcterms:modified>
  <cp:revision>59</cp:revision>
  <dc:subject/>
  <dc:title>浙江省高校科研经费使用信息公开一览表</dc:title>
</cp:coreProperties>
</file>