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吕惠卿  所在部门（盖章）：   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祛浊通痹方抗痛风药效物质及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LRP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炎性体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惠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ster-bl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定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筛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LC-MS/NM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qingqing lv</cp:lastModifiedBy>
  <cp:lastPrinted>2016-12-23T09:33:00Z</cp:lastPrinted>
  <dcterms:modified xsi:type="dcterms:W3CDTF">2018-06-15T00:17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