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填表人（签名）：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  <w:u w:val="single"/>
        </w:rPr>
        <w:t xml:space="preserve"> 盛振华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 所在部门（盖章）：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  <w:u w:val="single"/>
        </w:rPr>
        <w:t>分析测试中心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日期：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2018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年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06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月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19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用电喷雾式检测器测定浙贝母中主要生物碱的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红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洁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美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博士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 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提取工艺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76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4:00Z</dcterms:created>
  <dc:creator>Lenovo User</dc:creator>
  <dc:description/>
  <dc:language>en-US</dc:language>
  <cp:lastModifiedBy>shengzhenhua</cp:lastModifiedBy>
  <cp:lastPrinted>2012-12-19T17:11:00Z</cp:lastPrinted>
  <dcterms:modified xsi:type="dcterms:W3CDTF">2018-06-19T07:24:00Z</dcterms:modified>
  <cp:revision>2</cp:revision>
  <dc:subject/>
  <dc:title>浙江省高校科研经费使用信息公开一览表</dc:title>
</cp:coreProperties>
</file>