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6"/>
        <w:gridCol w:w="175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粒体介导哈巴苷对急性脑缺血保护作用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晓明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真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子药理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汪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子药理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汝滨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细胞生物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仇凤梅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免疫组化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文喜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梦静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5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0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5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0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7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进行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收录一篇，一级中文核心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二级期刊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5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492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收录一篇，一级中文核心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二级期刊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际使用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8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自然科学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省自然科学基金委专家验收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4:00Z</dcterms:created>
  <dc:creator>Administrator</dc:creator>
  <dc:description/>
  <dc:language>en-US</dc:language>
  <cp:lastModifiedBy>懒虫1287970120</cp:lastModifiedBy>
  <cp:lastPrinted>2017-06-19T13:04:00Z</cp:lastPrinted>
  <dcterms:modified xsi:type="dcterms:W3CDTF">2018-06-04T05:5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