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：   解光尧    所在部门（盖章）：          日期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阳还五汤对补体介导的小胶质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元相互作用的调控及其在老年性痴呆防治中的意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光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及免疫染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临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染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尔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临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院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临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富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院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临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达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及治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β1-40  0.5mg  0.5636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RDU  5g   0.3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仿宋_GB2312;仿宋" w:ascii="仿宋_GB2312;仿宋" w:hAnsi="仿宋_GB2312;仿宋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0:00Z</dcterms:created>
  <dc:creator>中山医院</dc:creator>
  <dc:description/>
  <dc:language>en-US</dc:language>
  <cp:lastModifiedBy>李 婧娴</cp:lastModifiedBy>
  <cp:lastPrinted>2014-06-05T10:48:00Z</cp:lastPrinted>
  <dcterms:modified xsi:type="dcterms:W3CDTF">2018-07-0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