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填表人（签名）：  徐敏    所在部门（盖章）第一临床医学院日期：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018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年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月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参有效部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L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转白血病细胞耐药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R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控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瑞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药靶标的确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潇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药靶标的确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玉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凋亡机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8-06-18T07:55:00Z</dcterms:modified>
  <cp:revision>11</cp:revision>
  <dc:subject/>
  <dc:title>浙江省高校科研经费使用信息公开一览表</dc:title>
</cp:coreProperties>
</file>