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89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51.0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        所在部门（盖章）： 基础医学院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受体介导的淋巴细胞皮肤归巢途径研究解毒祛瘀滋肾法治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L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肤损害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冠群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晓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巾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洁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飞叶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基金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8-06-20T03:08:00Z</dcterms:modified>
  <cp:revision>13</cp:revision>
  <dc:subject/>
  <dc:title>浙江省高校科研经费使用信息公开一览表</dc:title>
</cp:coreProperties>
</file>