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           所在部门（盖章）：       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肺炎克雷伯菌中质粒介导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laKP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药基因水平转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院附属邵逸夫医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月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院附属邵逸夫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信息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院附属邵逸夫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LS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接合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曦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院附属邵逸夫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药基因定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燕飞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院附属邵逸夫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laKP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丹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9:00Z</dcterms:created>
  <dc:creator>Lenovo User</dc:creator>
  <dc:description/>
  <dc:language>en-US</dc:language>
  <cp:lastModifiedBy>李 婧娴</cp:lastModifiedBy>
  <cp:lastPrinted>2012-12-19T17:11:00Z</cp:lastPrinted>
  <dcterms:modified xsi:type="dcterms:W3CDTF">2018-07-04T05:49:00Z</dcterms:modified>
  <cp:revision>2</cp:revision>
  <dc:subject/>
  <dc:title>浙江省高校科研经费使用信息公开一览表</dc:title>
</cp:coreProperties>
</file>