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（签名）：               所在部门（盖章）：       </w:t>
      </w:r>
      <w:r>
        <w:rPr/>
        <w:t xml:space="preserve">        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8"/>
        <w:gridCol w:w="1649"/>
        <w:gridCol w:w="75"/>
        <w:gridCol w:w="1678"/>
        <w:gridCol w:w="85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延胡索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中药饮片产地加工与炮制生产一体化关键技术规范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中医药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中药饮片有限公司、杭州海善制药设备有限公司、浙江省中西医结合医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卫红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伟锋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及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岗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撰写及申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照辉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中药饮片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中试放大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波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海善制药设备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改进加工生产设备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38:00Z</dcterms:created>
  <dc:creator>Lenovo User</dc:creator>
  <dc:description/>
  <dc:language>en-US</dc:language>
  <cp:lastModifiedBy>PGOS</cp:lastModifiedBy>
  <cp:lastPrinted>2018-06-06T10:55:00Z</cp:lastPrinted>
  <dcterms:modified xsi:type="dcterms:W3CDTF">2018-06-13T02:38:00Z</dcterms:modified>
  <cp:revision>2</cp:revision>
  <dc:subject/>
  <dc:title>浙江省高校科研经费使用信息公开一览表</dc:title>
</cp:coreProperties>
</file>