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642620" cy="0"/>
                <wp:effectExtent l="635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30.8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9.9pt" to="326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周桂芬 所在部门（盖章）：              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开花关键基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标志调控外源环境因子提高藏红花成花数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公益技术应用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.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中心医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桂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晓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药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中心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2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4A113-1</cp:lastModifiedBy>
  <cp:lastPrinted>2012-12-19T17:11:00Z</cp:lastPrinted>
  <dcterms:modified xsi:type="dcterms:W3CDTF">2018-06-19T08:2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