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张俊杰  所在部门（盖章）：基础医学院 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旋覆代赭汤对反流性食管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HT/5-HT4R/cAM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的调控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明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生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雪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生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25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7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1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8-06-15T03:37:00Z</dcterms:modified>
  <cp:revision>3</cp:revision>
  <dc:subject/>
  <dc:title>浙江省高校科研经费使用信息公开一览表</dc:title>
</cp:coreProperties>
</file>