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90625</wp:posOffset>
                </wp:positionH>
                <wp:positionV relativeFrom="paragraph">
                  <wp:posOffset>275590</wp:posOffset>
                </wp:positionV>
                <wp:extent cx="814070" cy="1143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1396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75pt,21.7pt" to="157.8pt,22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3275</wp:posOffset>
                </wp:positionH>
                <wp:positionV relativeFrom="paragraph">
                  <wp:posOffset>252730</wp:posOffset>
                </wp:positionV>
                <wp:extent cx="65722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5pt,19.9pt" to="314.95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（签名）：           所在部门（盖章）：  图书馆  日期：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6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13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元数据方案的连建伟教授医案数据库建设及数据挖掘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中医药管理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京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加工，数据挖掘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连建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如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加工，论文撰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红月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研究馆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加工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易安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馆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挖掘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录入原始医案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0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条以上 ；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数据库架设；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确立一批标准词汇；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形成病证库、症候库、治法库、病机库、方剂库、中药库等若干子数据库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9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（在研项目不需填写，下同）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23:44:00Z</dcterms:created>
  <dc:creator>Lenovo User</dc:creator>
  <dc:description/>
  <cp:keywords/>
  <dc:language>en-US</dc:language>
  <cp:lastModifiedBy>wang blackfire</cp:lastModifiedBy>
  <cp:lastPrinted>2018-06-19T07:45:00Z</cp:lastPrinted>
  <dcterms:modified xsi:type="dcterms:W3CDTF">2018-06-18T23:46:00Z</dcterms:modified>
  <cp:revision>4</cp:revision>
  <dc:subject/>
  <dc:title>浙江省高校科研经费使用信息公开一览表</dc:title>
</cp:coreProperties>
</file>