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               所在部门（盖章）：             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71"/>
        <w:gridCol w:w="1060"/>
        <w:gridCol w:w="123"/>
        <w:gridCol w:w="148"/>
        <w:gridCol w:w="1529"/>
        <w:gridCol w:w="75"/>
        <w:gridCol w:w="1475"/>
        <w:gridCol w:w="105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调控自噬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凋亡平衡研究炙甘草汤改善糖尿病性心肌病（</w:t>
            </w:r>
            <w:r>
              <w:rPr>
                <w:rFonts w:eastAsia="宋体" w:cs="宋体" w:ascii="宋体" w:hAnsi="宋体"/>
                <w:sz w:val="21"/>
                <w:szCs w:val="21"/>
              </w:rPr>
              <w:t>DC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大鼠心 功能的分子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-01-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-12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中医药大学附属第二医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鹏飞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治医师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中医药大学附属第二医院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主任医师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中医药大学附属第二医院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指导及文献检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陆明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主任医师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中医药大学附属第二医院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子生物学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晔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治医师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中医药大学附属第二医院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子生物学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冬铭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治医师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中医药大学附属第二医院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动物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超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住院医师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中医药大学附属第二医院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动物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罗颖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硕士生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中医药大学附属第二医院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子生物学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间接费用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目前在动物造模阶段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dc:language>en-US</dc:language>
  <cp:lastModifiedBy>HPF</cp:lastModifiedBy>
  <cp:lastPrinted>2012-12-19T17:11:00Z</cp:lastPrinted>
  <dcterms:modified xsi:type="dcterms:W3CDTF">2018-06-07T13:03:54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