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    所在部门（盖章）：  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豆芽中植物生长调节剂及其特征代谢产物的快速筛查及定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食品药品检验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帅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凤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晓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唐敏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FOOD</cp:lastModifiedBy>
  <cp:lastPrinted>2018-06-19T15:23:00Z</cp:lastPrinted>
  <dcterms:modified xsi:type="dcterms:W3CDTF">2018-06-19T07:25:0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