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52730</wp:posOffset>
                </wp:positionV>
                <wp:extent cx="97599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pt" to="157.0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52730</wp:posOffset>
                </wp:positionV>
                <wp:extent cx="10045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.9pt" to="330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所在部门（盖章）：         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LR2-CCL-C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研究胡柚皮黄酮抑制非酒精性脂肪性肝病肝脏炎症反应的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芝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酮提取、动物实验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月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学实验及分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黎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、细胞验、分子及免疫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建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及分子生物学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.96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动物实验及部分项目检测，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913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User</cp:lastModifiedBy>
  <cp:lastPrinted>2018-06-05T09:14:00Z</cp:lastPrinted>
  <dcterms:modified xsi:type="dcterms:W3CDTF">2018-06-05T01:14:00Z</dcterms:modified>
  <cp:revision>19</cp:revision>
  <dc:subject/>
  <dc:title>浙江省高校科研经费使用信息公开一览表</dc:title>
</cp:coreProperties>
</file>