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661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32.3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52730</wp:posOffset>
                </wp:positionV>
                <wp:extent cx="9378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9.9pt" to="315.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所在部门（盖章）：生命科学学院  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及联菲抗金黄色葡萄球菌药效学评价及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朝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研究计划制定和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志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计划和方案审定、实验结果分析和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美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内抗菌药效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铌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药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承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外抗菌后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杭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外抗菌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斌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达谱测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529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白及联菲体外药效学研究，并开展抗菌机理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036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3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8:00Z</dcterms:created>
  <dc:creator>Lenovo User</dc:creator>
  <dc:description/>
  <dc:language>en-US</dc:language>
  <cp:lastModifiedBy>qian</cp:lastModifiedBy>
  <cp:lastPrinted>2012-12-19T17:11:00Z</cp:lastPrinted>
  <dcterms:modified xsi:type="dcterms:W3CDTF">2018-06-26T02:20:00Z</dcterms:modified>
  <cp:revision>3</cp:revision>
  <dc:subject/>
  <dc:title>浙江省高校科研经费使用信息公开一览表</dc:title>
</cp:coreProperties>
</file>