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64160</wp:posOffset>
                </wp:positionV>
                <wp:extent cx="633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0.8pt" to="137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64160</wp:posOffset>
                </wp:positionV>
                <wp:extent cx="69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0.8pt" to="302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所在部门（盖章）：           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蕲蛇多肽影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NF-k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互作用干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滑膜炎症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基础公益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纪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俊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巾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焕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3:00Z</dcterms:created>
  <dc:creator>Lenovo User</dc:creator>
  <dc:description/>
  <dc:language>en-US</dc:language>
  <cp:lastModifiedBy>lc</cp:lastModifiedBy>
  <cp:lastPrinted>2018-06-15T12:13:00Z</cp:lastPrinted>
  <dcterms:modified xsi:type="dcterms:W3CDTF">2018-06-15T04:13:00Z</dcterms:modified>
  <cp:revision>2</cp:revision>
  <dc:subject/>
  <dc:title>浙江省高校科研经费使用信息公开一览表</dc:title>
</cp:coreProperties>
</file>