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275590</wp:posOffset>
                </wp:positionV>
                <wp:extent cx="5664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1.7pt" to="130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275590</wp:posOffset>
                </wp:positionV>
                <wp:extent cx="956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1.7pt" to="313.4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陈宜涛  所在部门（盖章）：生命科学学院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8"/>
        <w:gridCol w:w="1380"/>
        <w:gridCol w:w="6"/>
        <w:gridCol w:w="921"/>
        <w:gridCol w:w="122"/>
        <w:gridCol w:w="147"/>
        <w:gridCol w:w="1520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雷丸蛋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PeO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抑胃癌作用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JAK/STAT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信号通路负性调控的机制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宜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洪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东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疫印迹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元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美爱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786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13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7:00Z</dcterms:created>
  <dc:creator>Lenovo User</dc:creator>
  <dc:description/>
  <cp:keywords/>
  <dc:language>en-US</dc:language>
  <cp:lastModifiedBy>微软用户</cp:lastModifiedBy>
  <cp:lastPrinted>2017-12-25T15:02:00Z</cp:lastPrinted>
  <dcterms:modified xsi:type="dcterms:W3CDTF">2018-06-12T09:32:00Z</dcterms:modified>
  <cp:revision>15</cp:revision>
  <dc:subject/>
  <dc:title>浙江省高校科研经费使用信息公开一览表</dc:title>
</cp:coreProperties>
</file>