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89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5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766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23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所在部门（盖章）：  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9"/>
        <w:gridCol w:w="1381"/>
        <w:gridCol w:w="6"/>
        <w:gridCol w:w="922"/>
        <w:gridCol w:w="122"/>
        <w:gridCol w:w="147"/>
        <w:gridCol w:w="1517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参酚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激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rt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线粒体自噬防治酒精性肝病的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晓兵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永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2"/>
              </w:rPr>
              <w:t>副主任医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式动物的构建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SAA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防治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ALD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的作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滨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SAA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防治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ALD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仲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1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22"/>
              </w:rPr>
              <w:t>SAA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22"/>
              </w:rPr>
              <w:t>激活肝细胞线粒体自噬的分子机制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82647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606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6-20T06:13:00Z</dcterms:modified>
  <cp:revision>4</cp:revision>
  <dc:subject/>
  <dc:title>浙江省高校科研经费使用信息公开一览表</dc:title>
</cp:coreProperties>
</file>