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（签名）：    王萃      所在部门（盖章）：       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9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机磷系阻燃剂通过代谢性核受体影响肝脏脂质代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项目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利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郝正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广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宗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实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经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.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3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经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cp:keywords/>
  <dc:language>en-US</dc:language>
  <cp:lastModifiedBy>WangCui</cp:lastModifiedBy>
  <cp:lastPrinted>2012-12-19T17:11:00Z</cp:lastPrinted>
  <dcterms:modified xsi:type="dcterms:W3CDTF">2018-06-19T09:47:00Z</dcterms:modified>
  <cp:revision>10</cp:revision>
  <dc:subject/>
  <dc:title>浙江省高校科研经费使用信息公开一览表</dc:title>
</cp:coreProperties>
</file>