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（签名）：               所在部门（盖章）：       </w:t>
      </w:r>
      <w:r>
        <w:rPr/>
        <w:t xml:space="preserve">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70"/>
        <w:gridCol w:w="150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钱子总碱柔性传递体的制备及其透皮靶向递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诸佳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范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动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杭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效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觐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娇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硕士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剂制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佳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硕士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取与纯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8-06-20T05:53:00Z</dcterms:modified>
  <cp:revision>15</cp:revision>
  <dc:subject/>
  <dc:title>浙江省高校科研经费使用信息公开一览表</dc:title>
</cp:coreProperties>
</file>