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所在部门（盖章）：        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90"/>
        <w:gridCol w:w="1322"/>
        <w:gridCol w:w="75"/>
        <w:gridCol w:w="1291"/>
        <w:gridCol w:w="1241"/>
        <w:gridCol w:w="723"/>
        <w:gridCol w:w="69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血脑双通道微透析与分子影像技术研究丹参、红花组分配伍抗脑缺血损伤的作用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进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验、数据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红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理实验，中医配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岳君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效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王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红晶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动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立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动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205" w:type="dxa"/>
            <w:gridSpan w:val="12"/>
            <w:tcBorders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6:00Z</dcterms:created>
  <dc:creator>Lenovo User</dc:creator>
  <dc:description/>
  <cp:keywords/>
  <dc:language>en-US</dc:language>
  <cp:lastModifiedBy>yannno</cp:lastModifiedBy>
  <cp:lastPrinted>2018-06-05T10:45:00Z</cp:lastPrinted>
  <dcterms:modified xsi:type="dcterms:W3CDTF">2018-06-05T02:45:00Z</dcterms:modified>
  <cp:revision>9</cp:revision>
  <dc:subject/>
  <dc:title>浙江省高校科研经费使用信息公开一览表</dc:title>
</cp:coreProperties>
</file>