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马小琴    所在部门（盖章）：        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健康管理视域下居家养老服务质量评价体系的构建及研究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7C350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政厅、浙江大学国际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小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项目的实施，包括项目的设计、 组织、实施及论文的撰写和修改和有序进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东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护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立同德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志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护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国际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元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政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官慧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，调研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32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《我国居家养老服务发展现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2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51:00Z</dcterms:created>
  <dc:creator>Lenovo User</dc:creator>
  <dc:description/>
  <cp:keywords/>
  <dc:language>en-US</dc:language>
  <cp:lastModifiedBy>USER-</cp:lastModifiedBy>
  <cp:lastPrinted>2012-12-19T17:11:00Z</cp:lastPrinted>
  <dcterms:modified xsi:type="dcterms:W3CDTF">2018-06-20T05:5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