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6902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34.5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529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5pt,20.8pt" to="325.8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（签名）：      所在部门（盖章）：第三临床医学院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CN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道在神经病理性疼痛及焦虑抑郁中的作用及电针干预的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研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针灸治疗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针灸治疗与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军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研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实验与指标检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盈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实验与数据处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2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发表国内核心期刊文章一篇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75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37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8-06-13T02:28:00Z</dcterms:modified>
  <cp:revision>4</cp:revision>
  <dc:subject/>
  <dc:title>浙江省高校科研经费使用信息公开一览表</dc:title>
</cp:coreProperties>
</file>