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49276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9pt" to="128.7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52730</wp:posOffset>
                </wp:positionV>
                <wp:extent cx="69405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9.9pt" to="300.3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江阿沛 所在部门（盖章）：基础医学院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化参与白芍总苷调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α/ CD40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治疗雌性红斑狼疮小鼠的机制研究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阿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设计及实验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盈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化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人淋巴细胞分离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如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的饲养和灌胃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巾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L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人分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D4+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肾细胞分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D4+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552426709@qq.com</cp:lastModifiedBy>
  <cp:lastPrinted>2016-12-20T13:09:00Z</cp:lastPrinted>
  <dcterms:modified xsi:type="dcterms:W3CDTF">2018-06-15T02:28:00Z</dcterms:modified>
  <cp:revision>5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