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        所在部门（盖章）：          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"/>
        <w:gridCol w:w="1649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衍生结合液质联用技术解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L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激素异常表达谱及解毒祛瘀滋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的干预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德鸿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伟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和临床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佳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谱质谱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洁莉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学解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懿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数据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6-08T13:12:00Z</dcterms:modified>
  <cp:revision>9</cp:revision>
  <dc:subject/>
  <dc:title>浙江省高校科研经费使用信息公开一览表</dc:title>
</cp:coreProperties>
</file>