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所在部门（盖章）          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乾宁斋中药材种植基地建设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乾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春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石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福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水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  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huhu</cp:lastModifiedBy>
  <cp:lastPrinted>2012-12-19T17:11:00Z</cp:lastPrinted>
  <dcterms:modified xsi:type="dcterms:W3CDTF">2018-06-20T04:37:1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