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阴解毒方调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FR/PI3K/AK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克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79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性耐药的作用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舒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琦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赐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郜晨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买课题所需细胞、药品、试剂盒等材料，目前课题实验正在开展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win</cp:lastModifiedBy>
  <cp:lastPrinted>2012-12-19T17:11:00Z</cp:lastPrinted>
  <dcterms:modified xsi:type="dcterms:W3CDTF">2018-06-12T12:56:00Z</dcterms:modified>
  <cp:revision>18</cp:revision>
  <dc:subject/>
  <dc:title>浙江省高校科研经费使用信息公开一览表</dc:title>
</cp:coreProperties>
</file>