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所在部门（盖章）：    基础医学院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TGF-β/ Smad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的酒炙蕲蛇防治骨性关节炎的药效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纪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6-13T03:38:00Z</dcterms:modified>
  <cp:revision>9</cp:revision>
  <dc:subject/>
  <dc:title>浙江省高校科研经费使用信息公开一览表</dc:title>
</cp:coreProperties>
</file>