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52730</wp:posOffset>
                </wp:positionV>
                <wp:extent cx="923925" cy="11430"/>
                <wp:effectExtent l="635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9.9pt" to="152.95pt,20.7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2730</wp:posOffset>
                </wp:positionV>
                <wp:extent cx="8001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9pt" to="314.95pt,19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          所在部门（盖章）：         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去卵巢大鼠骨质疏松模型的建立及</w:t>
            </w:r>
            <w:r>
              <w:rPr>
                <w:rFonts w:eastAsia="宋体" w:cs="宋体" w:ascii="宋体" w:hAnsi="宋体"/>
                <w:sz w:val="21"/>
                <w:szCs w:val="21"/>
              </w:rPr>
              <w:t>RANKL/RANK/OPG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表达作用的研究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省科技厅 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孝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造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红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给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依托单位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完成</w:t>
            </w:r>
            <w:r>
              <w:rPr>
                <w:rFonts w:ascii="宋体" w:hAnsi="宋体" w:cs="宋体" w:eastAsia="宋体"/>
                <w:sz w:val="24"/>
              </w:rPr>
              <w:t>动物实验，进行指标检测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发表研究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培养研究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预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全部为省财政经费，根据浙江中医药大学审计实际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结余经费用于项目验收等，经费使用合理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杨、常在、施张奎、刘迪文、徐曙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Fh5">
    <w:name w:val="fh5"/>
    <w:basedOn w:val="Style14"/>
    <w:qFormat/>
    <w:rPr/>
  </w:style>
  <w:style w:type="character" w:styleId="Fh4">
    <w:name w:val="fh4"/>
    <w:basedOn w:val="Style14"/>
    <w:qFormat/>
    <w:rPr/>
  </w:style>
  <w:style w:type="character" w:styleId="Fh3">
    <w:name w:val="fh3"/>
    <w:basedOn w:val="Style14"/>
    <w:qFormat/>
    <w:rPr/>
  </w:style>
  <w:style w:type="character" w:styleId="Fh1">
    <w:name w:val="fh1"/>
    <w:basedOn w:val="Style14"/>
    <w:qFormat/>
    <w:rPr/>
  </w:style>
  <w:style w:type="character" w:styleId="Fh0">
    <w:name w:val="fh0"/>
    <w:basedOn w:val="Style14"/>
    <w:qFormat/>
    <w:rPr/>
  </w:style>
  <w:style w:type="character" w:styleId="Fh6">
    <w:name w:val="fh6"/>
    <w:basedOn w:val="Style14"/>
    <w:qFormat/>
    <w:rPr/>
  </w:style>
  <w:style w:type="character" w:styleId="Fh2">
    <w:name w:val="f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LJH</cp:lastModifiedBy>
  <cp:lastPrinted>2018-06-05T09:05:00Z</cp:lastPrinted>
  <dcterms:modified xsi:type="dcterms:W3CDTF">2018-06-05T01:18:08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