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8240</wp:posOffset>
                </wp:positionH>
                <wp:positionV relativeFrom="paragraph">
                  <wp:posOffset>264160</wp:posOffset>
                </wp:positionV>
                <wp:extent cx="5219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20.8pt" to="132.2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252730</wp:posOffset>
                </wp:positionV>
                <wp:extent cx="95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9.9pt" to="314.6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（签名）：        所在部门（盖章）：               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毒祛瘀滋阴法调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iR-126/DNMT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号通路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LE DN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甲基化中的作用及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基础公益研究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01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12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洁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传龙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指导、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志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、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羽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操作与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实验预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18-06-01T03:13:00Z</dcterms:modified>
  <cp:revision>7</cp:revision>
  <dc:subject/>
  <dc:title>浙江省高校科研经费使用信息公开一览表</dc:title>
</cp:coreProperties>
</file>