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285115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2.45pt" to="156.3pt,22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27559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1.7pt" to="316.05pt,21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朱英  所在部门（盖章）：  药学院      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基于功效和毒性的红腺忍冬叶抗肿瘤有效部位及其化学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医药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月至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新宋体"/>
                <w:kern w:val="0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体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测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化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寿旗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毒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毒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盛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新宋体"/>
                <w:kern w:val="0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体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测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化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新宋体"/>
                <w:kern w:val="0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楼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实验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新宋体"/>
                <w:kern w:val="0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施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新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理毒理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测</w:t>
            </w: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新宋体" w:eastAsia="宋体"/>
                <w:kern w:val="0"/>
                <w:sz w:val="21"/>
                <w:szCs w:val="21"/>
              </w:rPr>
              <w:t>化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验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04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huhu</cp:lastModifiedBy>
  <cp:lastPrinted>2012-12-19T17:11:00Z</cp:lastPrinted>
  <dcterms:modified xsi:type="dcterms:W3CDTF">2018-06-19T05:31:51Z</dcterms:modified>
  <cp:revision>7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