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bCs/>
          <w:sz w:val="24"/>
        </w:rPr>
        <w:t>填表人（签名）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所在部门（盖章）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日期：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 xml:space="preserve">6 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z w:val="21"/>
                <w:szCs w:val="21"/>
              </w:rPr>
              <w:t>芪红组分配伍治疗缺血性脑卒中的血脑药代与药效的相关性研究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21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何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朱振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胡晓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一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陈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15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5.0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.5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8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0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25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1"/>
                <w:szCs w:val="21"/>
              </w:rPr>
              <w:t>3.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21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26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4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25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62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.25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接收论文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篇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8-06-18T04:09:00Z</dcterms:modified>
  <cp:revision>78</cp:revision>
  <dc:subject/>
  <dc:title>浙江省高校科研经费使用信息公开一览表</dc:title>
</cp:coreProperties>
</file>