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王剑超    所在部门（盖章）： 浙江中医药大学附属第二医院            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原癌基因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-MY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蟾蜍灵抗胰腺癌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对胰腺癌细胞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、细胞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建立等相关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兆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相关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湘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生物学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佳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相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（课题组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XPS</cp:lastModifiedBy>
  <cp:lastPrinted>2012-12-19T17:11:00Z</cp:lastPrinted>
  <dcterms:modified xsi:type="dcterms:W3CDTF">2018-06-11T01:03:00Z</dcterms:modified>
  <cp:revision>9</cp:revision>
  <dc:subject/>
  <dc:title>浙江省高校科研经费使用信息公开一览表</dc:title>
</cp:coreProperties>
</file>