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68072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33.8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252730</wp:posOffset>
                </wp:positionV>
                <wp:extent cx="823595" cy="0"/>
                <wp:effectExtent l="635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9.9pt" to="308.55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（签名）：高秀飞  所在部门（盖章）：           日期：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 xml:space="preserve">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536"/>
        <w:gridCol w:w="99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GFR-PI3K/Ak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通路研究蛇六谷提取物抑制三阴性乳腺癌转移的作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秀飞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蓓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与监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龙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药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提取与鉴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宇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蛋白与基金监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斌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造模与干预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8879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体外实验，准备体内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3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29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bqys</cp:lastModifiedBy>
  <cp:lastPrinted>2012-12-19T17:11:00Z</cp:lastPrinted>
  <dcterms:modified xsi:type="dcterms:W3CDTF">2018-06-04T00:3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