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朱飞叶 所在部门（盖章）： 中医药科学院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生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体介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I3K/Akt/mT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细胞自噬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性癌前病变中的作用及乐胃饮加味方的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飞叶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冠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生物学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喜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灌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造模及灌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1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6-15T02:25:00Z</dcterms:modified>
  <cp:revision>4</cp:revision>
  <dc:subject/>
  <dc:title>浙江省高校科研经费使用信息公开一览表</dc:title>
</cp:coreProperties>
</file>