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所在部门（盖章）：药学院  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72"/>
      </w:tblGrid>
      <w:tr>
        <w:trPr>
          <w:trHeight w:val="7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生物亲和探针精准发现泽兰属三种中药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新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AT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异性抑制剂及分子靶向抗三阴性乳腺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华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效物质基础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成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外抗肿瘤活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斯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肿瘤活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伟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药理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楷体_GB2312;楷体"/>
                <w:sz w:val="24"/>
              </w:rPr>
              <w:t>NP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志发表文章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章两篇，申报专利两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XiaZaiMa.COM</cp:lastModifiedBy>
  <cp:lastPrinted>2012-12-19T17:11:00Z</cp:lastPrinted>
  <dcterms:modified xsi:type="dcterms:W3CDTF">2018-05-31T13:22:00Z</dcterms:modified>
  <cp:revision>19</cp:revision>
  <dc:subject/>
  <dc:title>浙江省高校科研经费使用信息公开一览表</dc:title>
</cp:coreProperties>
</file>