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所在部门（盖章）：             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ˎ̥;Times New Roman" w:eastAsia="宋体"/>
                <w:kern w:val="0"/>
                <w:sz w:val="18"/>
                <w:szCs w:val="18"/>
              </w:rPr>
              <w:t>多级膜分离与分子印迹技术耦合连续靶向纯化苦参碱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药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魏秀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工业大学环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膜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陈赵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工业大学化学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膜修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胡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吴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苦参碱提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金丽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医学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纯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999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4999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膜分离设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剩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Administrator</cp:lastModifiedBy>
  <cp:lastPrinted>2010-10-22T10:42:00Z</cp:lastPrinted>
  <dcterms:modified xsi:type="dcterms:W3CDTF">2010-10-22T02:42:1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