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填表人（签名）：俞慧娜 </w:t>
      </w:r>
      <w:r>
        <w:rPr>
          <w:rFonts w:ascii="方正小标宋简体;微软雅黑" w:hAnsi="方正小标宋简体;微软雅黑" w:cs="华文中宋" w:eastAsia="方正小标宋简体;微软雅黑"/>
          <w:bCs/>
          <w:strike/>
          <w:sz w:val="36"/>
          <w:szCs w:val="36"/>
        </w:rPr>
        <w:t>所在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部门（盖章）：人文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  <w:lang w:eastAsia="zh-CN"/>
        </w:rPr>
        <w:t>与管理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学院 日期：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年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6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月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lang w:val="en-US" w:eastAsia="zh-CN"/>
        </w:rPr>
        <w:t>15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院校学生廉洁教育模式和长效机制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财经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谭建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进程控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烈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纪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整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访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财经大学纪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申请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1402988469</cp:lastModifiedBy>
  <cp:lastPrinted>2018-06-15T09:31:00Z</cp:lastPrinted>
  <dcterms:modified xsi:type="dcterms:W3CDTF">2018-06-15T01:33:0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