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省慈溪中药资源普查及合理利用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中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6-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慧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普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踏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石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地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一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地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建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地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蒋乾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本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本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冠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带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珮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带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调查慈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样地，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腊叶标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FHY</cp:lastModifiedBy>
  <cp:lastPrinted>2012-12-19T17:11:00Z</cp:lastPrinted>
  <dcterms:modified xsi:type="dcterms:W3CDTF">2018-06-05T14:20:00Z</dcterms:modified>
  <cp:revision>8</cp:revision>
  <dc:subject/>
  <dc:title>浙江省高校科研经费使用信息公开一览表</dc:title>
</cp:coreProperties>
</file>