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所在部门（盖章）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   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2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7" w:leader="none"/>
              </w:tabs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u w:val="single"/>
              </w:rPr>
              <w:t>卫生保健系统新员工离职意愿的影响机制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及干预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2"/>
                <w:szCs w:val="22"/>
              </w:rPr>
              <w:t>余兰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护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医药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吴文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治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医药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查评估，培训宣教，方案完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福英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护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医药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培训，联络协调，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蓝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馆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医药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研究机构的调研，新员工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俊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助理馆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医药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新员工管理培训，制定方案和实施</w:t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郑兰芝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治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医药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观察，量表评估，统计分析，跟踪随访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良华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工业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教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干预督导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晓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士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医药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献检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Ms.six</cp:lastModifiedBy>
  <cp:lastPrinted>2018-06-26T20:34:00Z</cp:lastPrinted>
  <dcterms:modified xsi:type="dcterms:W3CDTF">2018-06-26T12:36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